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änkt skatt tryggar välfärden! </w:t>
      </w:r>
    </w:p>
    <w:p>
      <w:pPr>
        <w:pStyle w:val="Normal"/>
        <w:rPr>
          <w:b/>
          <w:b/>
        </w:rPr>
      </w:pPr>
      <w:r>
        <w:rPr>
          <w:b/>
        </w:rPr>
      </w:r>
    </w:p>
    <w:p>
      <w:pPr>
        <w:pStyle w:val="Normal"/>
        <w:rPr/>
      </w:pPr>
      <w:r>
        <w:rPr/>
        <w:t>Hans Olsson, riksdagsledamot (s) ifrågasätter min kritik av det höga svenska skattetrycket, som jag och många med mig anser driver kunskap och investeringar ur landet. Han undrar varför Sverige då inte sedan länge är ”ruinerat och ekonomiskt slaget i spillror”.</w:t>
      </w:r>
    </w:p>
    <w:p>
      <w:pPr>
        <w:pStyle w:val="Normal"/>
        <w:rPr/>
      </w:pPr>
      <w:r>
        <w:rPr/>
      </w:r>
    </w:p>
    <w:p>
      <w:pPr>
        <w:pStyle w:val="Normal"/>
        <w:rPr/>
      </w:pPr>
      <w:r>
        <w:rPr/>
        <w:t xml:space="preserve">Jag vet av egen erfarenhet från tidigare arbete hur välutbildade svenskar lämnat landet för att göra karriär utomlands, hur svenska uppfinningar köpts upp av utländska företag i stället för att börja tillverkas i Sverige, hur stora mängder kapital investerats utomlands i stället för att skapa jobb här hemma, och hur kändisar, idrottsstjärnor, musiker, företagare och andra flyttat ut ur landet. Om inte Olsson och andra socialdemokrater tycker detta är ett problem så förklarar det ju kanske varför socialdemokratiska regeringar aldrig brytt sig om att göra något åt saken, och varför arbetslösheten varit så hög i Sverige mitt under de senaste årens goda konjunktur. </w:t>
      </w:r>
    </w:p>
    <w:p>
      <w:pPr>
        <w:pStyle w:val="Normal"/>
        <w:rPr/>
      </w:pPr>
      <w:r>
        <w:rPr/>
      </w:r>
    </w:p>
    <w:p>
      <w:pPr>
        <w:pStyle w:val="Normal"/>
        <w:rPr/>
      </w:pPr>
      <w:r>
        <w:rPr/>
        <w:t>Olsson påstår att jag inte bryr mig om skola och sjukvård och bara bryr mig om skatterna. Typisk sosse-retorik. Jag ifrågasätter inte skatter i sig, men tror inte att Sverige kan ha betydligt högre skatter än alla andra länder – då kommer vi aldrig att få någon långsiktig tillväxt och trygga pensioner. Ingen bra skola eller sjukvård heller för den delen.</w:t>
      </w:r>
    </w:p>
    <w:p>
      <w:pPr>
        <w:pStyle w:val="Normal"/>
        <w:rPr/>
      </w:pPr>
      <w:r>
        <w:rPr/>
      </w:r>
    </w:p>
    <w:p>
      <w:pPr>
        <w:pStyle w:val="Normal"/>
        <w:rPr/>
      </w:pPr>
      <w:r>
        <w:rPr/>
        <w:t xml:space="preserve">Den nya regeringen står för rejäla skattesänkningar till vanligt folk, förbättringar för företagandet för att skapa fler jobb, kraftfulla åtgärder mot arbetslösheten, avskaffad förmögenhetsskatt som kan locka tillbaka kapital till landet och rejäla satsningar på sjukvård, skola och äldreomsorg. Samtidigt ser vi till att ha ett stabilt överskott i statens finanser. </w:t>
      </w:r>
    </w:p>
    <w:p>
      <w:pPr>
        <w:pStyle w:val="Normal"/>
        <w:rPr/>
      </w:pPr>
      <w:r>
        <w:rPr/>
      </w:r>
    </w:p>
    <w:p>
      <w:pPr>
        <w:pStyle w:val="Normal"/>
        <w:rPr/>
      </w:pPr>
      <w:r>
        <w:rPr/>
        <w:t>Våra skattesänkningar gör att fler kommer i arbete vilket i sin tur ger mer pengar till välfärden. Och det var ju just detta som var vårt stora vallöfte.</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0:00Z</dcterms:created>
  <dc:creator>jn0828aa</dc:creator>
  <dc:description/>
  <cp:keywords/>
  <dc:language>en-US</dc:language>
  <cp:lastModifiedBy>jn0828aa</cp:lastModifiedBy>
  <dcterms:modified xsi:type="dcterms:W3CDTF">2007-05-29T11:02:00Z</dcterms:modified>
  <cp:revision>3</cp:revision>
  <dc:subject/>
  <dc:title>Sänkt skatt tryggar välfärden</dc:title>
</cp:coreProperties>
</file>